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Make Money Distributing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want QWK'n'Dirty distributed as wide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ffering payment to those who distribute it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5.00 in U.S. funds for every person who register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r distribution code (found at the top of ORDER.FRM)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de, send me the following information by _email_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per mail will *not* be accept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legal name (no hand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number (needed for tax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tribution code by return email.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ace your distribution code at the top of ORDER.F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the QWK'n'Dirty archive (depending on how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packed, you'd do this with ARJ f QWKNDTY, PKZIP -f QWKND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 QWKNDTY, etc. See the documentation for the arch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). If you have a registered version of QWK'n'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do this in some other directory from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Otherwise your registered copy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rchive. Ba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be a registered user of QWK'n'Dirt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. I want people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gardless of whether they u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the information to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oot@moosevax.cojo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uunet!coldbox!moosevax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: 1@500 or root#moosevax.cojones.com@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$erve: &gt;INTERNET:root@moosevax.cojo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ccess any of these networks, call my BBS at (907) 333-37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2400 bps, and leave your information in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will be made monthly if the amount due exceeds $20.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due is less than $20.00, payment will be bi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o I don't have to write dozens of $5.00 ch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